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I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ada bab ini akan dibahas pada penelitian yang ditunjang dari beberapa teori pada ahli yang telah diuraikan sebelumnya. Penelitian ini menggunakan desain penelitian korelasi dengan pendekatan Cross Sectional dan hanya terbatas antara variabel independent ( Status Gizi, Penggunaan Jamban setelah BAB, dan Cuci Tangan Pakai Sabun ) dan variabel dependent ( Kejadian Kecacingan ) dengan menggunakan uji statistik Fisher Exact Test.</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ampel yang didapatkan sebanyak 100 siswa yang bersekolah di SDN 3 Lemba Watansoppeng dan berada di kelas I – III pada tahun 2012. Data yang dikumpulkan melalui kuesioner dan hasil pemeriksaaan laboratorium tinja pada siswa. Selanjutnya data diolah dan dilakukan analisis data univariat dan bivariat, dengan menggunakan sistem komputerisasi sehingga pada analisis univariat didapatkan daftar distribusi frekuensi dari masing – masing variabel. Sedangkan pada analisis bivariat digunakan untuk menguji hipotesis.</w:t>
      </w:r>
    </w:p>
    <w:p>
      <w:pPr>
        <w:pStyle w:val="ListParagraph"/>
        <w:numPr>
          <w:ilvl w:val="0"/>
          <w:numId w:val="1"/>
        </w:numPr>
        <w:spacing w:lineRule="auto" w:line="48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Hubungan Cuci tangan Pakai Sabun dengan tingkat kejadian kecacing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uji statistik dengan menggunakan uji Fisher Exact Test menunjukkan bahwa ada hubungan yang bermakna antara Cuci Tangan Pakai Sabun dengan infeksi kecacingan dimana nilai p Value lebih kecil dari α = 0.05 sehingga dapat disimpulkan bahwa ada hubungan yang bermakna antara cuci tangan pakai sabun dengan infeksi kecacing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Lawrence (2009), Mencuci tangan merupakan langkah yang cukup penting untuk mencegah penyebaran penyakit. Tangan merupakan salah satu jalur penularan berbagai penyakit menular seperti gangguan usus dan pencernaan (diare, munctah,dan kecacingan) dan berbagai penyakit lainnnya yang dapat berpotensi membawa kepada arah kemati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cuci tangan dengan air saja lebih umum dilakukan, namun hal ini terbukti tidak efektif dalam menjaga kesehatan dibandingkan dengan mencuci tangan dengan sabun. Untuk mengatasi kuman dibutuhkan pengertian akan pentingnya kebiasaan mencuci tangan oleh siapapun. Sebagaimana hasil yang didapatkan bahwa siswa sekolah dasar pada umumnya lebih dari 50% siswa  yang diteliti teratur dalam mencuci tangan pakai sabun sehingga kebiasaaan perilaku hidup bersih sehat dan terhindarnya dari infeksi kecacingan cenderung baik.</w:t>
      </w:r>
    </w:p>
    <w:p>
      <w:pPr>
        <w:pStyle w:val="ListParagraph"/>
        <w:numPr>
          <w:ilvl w:val="0"/>
          <w:numId w:val="1"/>
        </w:numPr>
        <w:spacing w:lineRule="auto" w:line="48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Hubungan Penggunaan Jamban setelah BAB dengan tingkat kejadian kecacingan</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uji statistik dengan menggunakan uji Fisher Exact Test menunjukkan bahwa ada hubungan yang bermakna antara penggunaan jamban setelah BAB dengan tingkat kejadian kecacingan dimana nilai p Value kurang dari α = 0,05 sehingga dapat disimpulkan bahwa ada hubungan yang bermakna antara penggunaan jamban dengan kejadian kecacingan.</w:t>
      </w:r>
    </w:p>
    <w:p>
      <w:pPr>
        <w:pStyle w:val="ListParagraph"/>
        <w:spacing w:lineRule="auto" w:line="456"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Josep Soemardji (1998) dalam Elisabeth Tarigan (2008), menyatakan bahwa arti pembuangan kotoran (tinja) adalah pengumpulan kotoran manusia di satukan di suatu tempat sehingga tidak meyebabkan bibit penyakit yang ada pada kotoran manusia mengganggu estestika kehidupan manusia. Berarti jamban sangat bermanfaat bagi kehidupan manusia khususnya bagi anak-anak sekolah yang merupakan usia rentan terserang suatu peyakit. </w:t>
      </w:r>
      <w:r>
        <w:rPr>
          <w:rFonts w:cs="Times New Roman" w:ascii="Times New Roman" w:hAnsi="Times New Roman"/>
          <w:sz w:val="24"/>
          <w:szCs w:val="24"/>
        </w:rPr>
        <w:t>Manfaat jamban bagi kehidupan manusia dan kesehatan antara lain:</w:t>
      </w:r>
      <w:r>
        <w:rPr>
          <w:rFonts w:cs="Times New Roman" w:ascii="Times New Roman" w:hAnsi="Times New Roman"/>
          <w:sz w:val="24"/>
          <w:szCs w:val="24"/>
          <w:lang w:val="id-ID"/>
        </w:rPr>
        <w:t xml:space="preserve"> Menjaga lingkungan bersih, sehat, dan tidak berbau, tidak mencemari sumber air yang ada disekitarnya, dan tidak mengundang datangnya lalat atau serangga yang dapat menjadi penularan penyakit Diare, Kolera Disentri, Typhus, Cacingan, Dermatitis, dan ISPA.</w:t>
      </w:r>
    </w:p>
    <w:p>
      <w:pPr>
        <w:pStyle w:val="ListParagraph"/>
        <w:spacing w:lineRule="auto" w:line="456"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6.6, ada 100 murid di SDN 3 Lemba yang menggunakan jamban setelah BAB. Hal tersebut sesuai dengan pernyataan 92 (92%) responden menyatakan bahwa WC/jamban yang digunakan tergolong WC yang bersih meskipun terdapat 2 ( 2%) responden yang terjangkit kecacingan, pernyataan tersebut didukung dengan hasil observasi yang dilakukan bahwa di SDN 3 Lemba memang cukup bersih.</w:t>
      </w:r>
    </w:p>
    <w:p>
      <w:pPr>
        <w:pStyle w:val="ListParagraph"/>
        <w:spacing w:lineRule="auto" w:line="456"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dikatakan bahwa gambaran perilaku siswa.i di SDN 3 Lemba Watansoppeng tentang penggunaan jamban saat hendak BAB masih cukup baik.</w:t>
      </w:r>
    </w:p>
    <w:p>
      <w:pPr>
        <w:pStyle w:val="ListParagraph"/>
        <w:numPr>
          <w:ilvl w:val="0"/>
          <w:numId w:val="1"/>
        </w:numPr>
        <w:spacing w:lineRule="auto" w:line="48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Status Gizi dengan tingkat kecacingan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uji statistik dengan menggunakan uji Fisher Exact Test menunjukkan bahwa ada hubungan yang bermakna antara status gizi dengan tingkat kejadian kecacingan dimana nilai p Value kurang dari α = 0,05 sehingga dapat disimpulkan bahwa ada hubungan yang bermakna antara status gizi dengan kejadian kecacingan.</w:t>
      </w:r>
    </w:p>
    <w:p>
      <w:pPr>
        <w:pStyle w:val="ListParagraph"/>
        <w:spacing w:lineRule="auto" w:line="480" w:before="0" w:after="0"/>
        <w:ind w:left="0" w:firstLine="720"/>
        <w:contextualSpacing/>
        <w:jc w:val="both"/>
        <w:rPr>
          <w:rFonts w:ascii="Times New Roman" w:hAnsi="Times New Roman" w:cs="Times New Roman"/>
          <w:sz w:val="24"/>
          <w:szCs w:val="23"/>
          <w:lang w:val="id-ID"/>
        </w:rPr>
      </w:pPr>
      <w:r>
        <w:rPr>
          <w:rFonts w:cs="Times New Roman" w:ascii="Times New Roman" w:hAnsi="Times New Roman"/>
          <w:sz w:val="24"/>
          <w:szCs w:val="23"/>
        </w:rPr>
        <w:t xml:space="preserve">Ada berbagai cara melakukan penilaian status gizi pada kelompok masyarakat salah satunya adalah dengan pengukuran tubuh manusia yang dikenal dengan </w:t>
      </w:r>
      <w:r>
        <w:rPr>
          <w:rFonts w:cs="Times New Roman" w:ascii="Times New Roman" w:hAnsi="Times New Roman"/>
          <w:iCs/>
          <w:sz w:val="24"/>
          <w:szCs w:val="23"/>
        </w:rPr>
        <w:t xml:space="preserve">" Antropometri”. </w:t>
      </w:r>
      <w:r>
        <w:rPr>
          <w:rFonts w:cs="Times New Roman" w:ascii="Times New Roman" w:hAnsi="Times New Roman"/>
          <w:sz w:val="24"/>
          <w:szCs w:val="23"/>
        </w:rPr>
        <w:t>Antropometri telah lama dikenal sebagai indikator untuk penilaian status gizi perorangan maupun masyarakat. Pengukuran antropometri dapat dilakukan oleh siapa saja, antropometri yang telah digunakan antara lain: Berat Badan (BB), Panjang Badan (PB), atau Tinggi Badan (TB), Lingkar Lengan Atas (LLA), Lingkar Kepala (LK), Lingkar Dada (LD) Dan Lapisan Lemak Bawah Kulit (LLBK) (Dep kes RI,1994).</w:t>
      </w:r>
      <w:r>
        <w:rPr>
          <w:rFonts w:cs="Times New Roman" w:ascii="Times New Roman" w:hAnsi="Times New Roman"/>
          <w:sz w:val="24"/>
          <w:szCs w:val="23"/>
          <w:lang w:val="id-ID"/>
        </w:rPr>
        <w:t xml:space="preserve"> </w:t>
      </w:r>
      <w:r>
        <w:rPr>
          <w:rFonts w:cs="Times New Roman" w:ascii="Times New Roman" w:hAnsi="Times New Roman"/>
          <w:sz w:val="24"/>
          <w:szCs w:val="23"/>
        </w:rPr>
        <w:t>Cara mengetahui pertumbuhan dan perkembangan siswa/siswi yaitu dengan mencatat hasil penimbangan berat badan dan pengukuran tinggi badan di Kartu Menuju Sehat (KMS) anak sekolah (Buku panduan PHBS Bakti Husada,2010).</w:t>
      </w:r>
    </w:p>
    <w:p>
      <w:pPr>
        <w:pStyle w:val="ListParagraph"/>
        <w:spacing w:lineRule="auto" w:line="456"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3"/>
        </w:rPr>
        <w:t>Manfaat dalam penimbangan berat badan dan pengukuran tinggi badan siswa/siswi setiap bulannya adalah (Buku panduan PHBS Bakti Husada,</w:t>
      </w:r>
      <w:r>
        <w:rPr>
          <w:rFonts w:cs="Times New Roman" w:ascii="Times New Roman" w:hAnsi="Times New Roman"/>
          <w:sz w:val="24"/>
          <w:szCs w:val="23"/>
          <w:lang w:val="id-ID"/>
        </w:rPr>
        <w:t xml:space="preserve"> </w:t>
      </w:r>
      <w:r>
        <w:rPr>
          <w:rFonts w:cs="Times New Roman" w:ascii="Times New Roman" w:hAnsi="Times New Roman"/>
          <w:sz w:val="24"/>
          <w:szCs w:val="23"/>
        </w:rPr>
        <w:t>2010)</w:t>
      </w:r>
      <w:r>
        <w:rPr>
          <w:rFonts w:cs="Times New Roman" w:ascii="Times New Roman" w:hAnsi="Times New Roman"/>
          <w:sz w:val="24"/>
          <w:szCs w:val="23"/>
          <w:lang w:val="id-ID"/>
        </w:rPr>
        <w:t xml:space="preserve">. Untuk mengetahui </w:t>
      </w:r>
      <w:r>
        <w:rPr>
          <w:rFonts w:cs="Times New Roman" w:ascii="Times New Roman" w:hAnsi="Times New Roman"/>
          <w:sz w:val="24"/>
          <w:szCs w:val="23"/>
        </w:rPr>
        <w:t>apakah siswa/siswi tumbuh sehat, u</w:t>
      </w:r>
      <w:r>
        <w:rPr>
          <w:rFonts w:cs="Times New Roman" w:ascii="Times New Roman" w:hAnsi="Times New Roman"/>
          <w:sz w:val="24"/>
          <w:szCs w:val="23"/>
          <w:lang w:val="id-ID"/>
        </w:rPr>
        <w:t>ntuk mengetahui dan mencegah g</w:t>
      </w:r>
      <w:r>
        <w:rPr>
          <w:rFonts w:cs="Times New Roman" w:ascii="Times New Roman" w:hAnsi="Times New Roman"/>
          <w:sz w:val="24"/>
          <w:szCs w:val="23"/>
        </w:rPr>
        <w:t>angguan pertumbuhan siswa/siswi, dan u</w:t>
      </w:r>
      <w:r>
        <w:rPr>
          <w:rFonts w:cs="Times New Roman" w:ascii="Times New Roman" w:hAnsi="Times New Roman"/>
          <w:sz w:val="24"/>
          <w:szCs w:val="23"/>
          <w:lang w:val="id-ID"/>
        </w:rPr>
        <w:t>ntuk mengetahui siswa yang dicurigai gizi kurang dan gizi lebih sehingga jika ada kelainan yang berpengaruh langsung dalam proses belajar di sekolah, dapat di rujuk ke Puskesmas.</w:t>
      </w:r>
      <w:r>
        <w:rPr>
          <w:rFonts w:cs="Times New Roman" w:ascii="Times New Roman" w:hAnsi="Times New Roman"/>
          <w:sz w:val="24"/>
          <w:szCs w:val="24"/>
          <w:lang w:val="id-ID"/>
        </w:rPr>
        <w:t xml:space="preserve"> </w:t>
      </w:r>
    </w:p>
    <w:p>
      <w:pPr>
        <w:pStyle w:val="ListParagraph"/>
        <w:spacing w:lineRule="auto" w:line="456" w:before="0" w:after="0"/>
        <w:ind w:left="0" w:firstLine="720"/>
        <w:contextualSpacing/>
        <w:jc w:val="both"/>
        <w:rPr>
          <w:rFonts w:ascii="Times New Roman" w:hAnsi="Times New Roman" w:cs="Times New Roman"/>
          <w:sz w:val="24"/>
          <w:szCs w:val="23"/>
          <w:lang w:val="id-ID"/>
        </w:rPr>
      </w:pPr>
      <w:r>
        <w:rPr>
          <w:rFonts w:cs="Times New Roman" w:ascii="Times New Roman" w:hAnsi="Times New Roman"/>
          <w:sz w:val="24"/>
          <w:szCs w:val="24"/>
          <w:lang w:val="id-ID"/>
        </w:rPr>
        <w:t>Sebagaimana hasil yang didapatkan bahwa siswa sekolah dasar pada umumnya lebih dari 50% siswa  yang diteliti memiliki gizi yang baik sehingga kebiasaaan perilaku hidup bersih sehat dan terhindarnya dari infeksi kecacingan cenderung baik.</w:t>
      </w:r>
      <w:bookmarkStart w:id="0" w:name="_GoBack"/>
      <w:bookmarkEnd w:id="0"/>
    </w:p>
    <w:sectPr>
      <w:footerReference w:type="default" r:id="rId2"/>
      <w:type w:val="nextPage"/>
      <w:pgSz w:w="11906" w:h="16838"/>
      <w:pgMar w:left="2268" w:right="1701" w:gutter="0" w:header="0" w:top="2268" w:footer="709" w:bottom="1701"/>
      <w:pgNumType w:start="5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678678"/>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3a0695"/>
    <w:rPr/>
  </w:style>
  <w:style w:type="character" w:styleId="HeaderChar" w:customStyle="1">
    <w:name w:val="Header Char"/>
    <w:basedOn w:val="DefaultParagraphFont"/>
    <w:link w:val="Header"/>
    <w:uiPriority w:val="99"/>
    <w:qFormat/>
    <w:rsid w:val="009050d8"/>
    <w:rPr/>
  </w:style>
  <w:style w:type="character" w:styleId="FooterChar" w:customStyle="1">
    <w:name w:val="Footer Char"/>
    <w:basedOn w:val="DefaultParagraphFont"/>
    <w:link w:val="Footer"/>
    <w:uiPriority w:val="99"/>
    <w:qFormat/>
    <w:rsid w:val="009050d8"/>
    <w:rPr/>
  </w:style>
  <w:style w:type="character" w:styleId="BalloonTextChar" w:customStyle="1">
    <w:name w:val="Balloon Text Char"/>
    <w:basedOn w:val="DefaultParagraphFont"/>
    <w:link w:val="BalloonText"/>
    <w:uiPriority w:val="99"/>
    <w:semiHidden/>
    <w:qFormat/>
    <w:rsid w:val="009050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58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50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50d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050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850</Words>
  <Characters>4848</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2:00Z</dcterms:created>
  <dc:creator>caroline chintia memey</dc:creator>
  <dc:description/>
  <dc:language>en-US</dc:language>
  <cp:lastModifiedBy>SNIPER</cp:lastModifiedBy>
  <cp:lastPrinted>2016-09-01T12:39:00Z</cp:lastPrinted>
  <dcterms:modified xsi:type="dcterms:W3CDTF">2016-09-01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